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личии учебной, учебно-методической литерату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иных библиотечно-информационных ресурсов и сред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я образовательного процесса, необходим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еализации заявленных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х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Муниципальное общеобразовательное учреждение «Основная  общеобразовательная татарско-русская школа №66 » Московского района города Казан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оискателя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Наличие учебной и учебно-методической литерату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2268"/>
        <w:gridCol w:w="1985"/>
        <w:gridCol w:w="2410"/>
        <w:gridCol w:w="212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, ступень образования,  вид образовательной программы (основная/дополнительная),  направление подготовки,   специальность, профессия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онда учебной и  учебно-методической   </w:t>
              <w:br/>
              <w:t xml:space="preserve">литературы   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 экземпляров литературы на одного   обучающегося, воспитанника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изданий, изданных за последние 10 лет, от   общего    количества  экземпляров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имен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 (основн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 (основн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 (основн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(дополнительна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ата заполнения   01  сентября   2015 год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иректор школы   __________________________________</w:t>
        <w:tab/>
        <w:t xml:space="preserve">Шарафуллина Лейсан Фаимовна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Обеспечение образовательного процесса учеб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учебно-методической литературой по заявленн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лицензированию образовательным программ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6521"/>
        <w:gridCol w:w="1275"/>
        <w:gridCol w:w="156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, ступень образования,вид образовательной     программы          (основная/дополнительная),  направление подготовки,   специальность, профессия,  наименование предмета,    дисциплины (модуля) в    соответствии с учебным планом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, название, место издания, издательство,  год издания   учебной и    учебно-методической  литера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земпля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    обучающихся, воспитанников, одновременно изучающих   предмет,   </w:t>
              <w:br/>
              <w:t>дисциплину  (модуль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ое общее образование (основная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Г.Горецкий, В.А.Кирюшкин, Л.А.Виноградская и др. Азбука. В 2-х частях. С прил. на электр. носителе. – М.: Просвещение,     2011-20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П.Канакина, В.Г.Горецкий. Русский язык.  С прил. на электрон – М.: Просвещение, 2011-20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П.Канакина, В.Г.Горецкий. Русский язык. В 2-х частях. С прил. на электрон – М.: Просвещение, 2012-20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П.Канакина, В.Г.Горецкий. Русский язык. В 2-х частях. С прил. на электрон – М.: Просвещение,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П.Канакина, В.Г.Горецкий. Русский язык. В 2-х частях. С прил. на электрон – М.: Просвещение, 20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.Ф.Климанова, В.Г.Горецкий, М.В.Голованова и др. Литературное чтение. В 2-х частях. С прил. на электр. носите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: Просвещение,  2011-20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.Ф.Климанова, В.Г.Горецкий, М.В.Голованова и др. Литературное чтение. В 2-х частях. С прил. на электр. носите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: Просвещение,  2013; 20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.Ф.Климанова, В.Г.Горецкий, М.В.Голованова и др. Литературное чтение. В 2-х частях. С прил. на электр. носите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: Просвещение,  2013-20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.Ф.Климанова, В.Г.Горецкий, М.В.Голованова и др. Литературное чтение. В 2-х частях. С прил. на электр. носите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: Просвещение,   20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арский язы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.Ш.Гарифуллина, И.Х.Мияссаров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 xml:space="preserve"> Әлифба.                                   – Казан: Мәгариф-Вакыт,   20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 xml:space="preserve">Ф.Ф.Харисов, Г.Д.Сираҗиева. Татар тел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- Казан,: Мәгариф-Вакыт, 20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И.Л.Литвинов, Э.Р.Садыйкова, Л.И.Гарипова. Татар те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- Казан: Татар китап нәшрияты,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Ф.Ф.Харисов, Ч.М.Харисова, Е.А.Панова. Татар те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- Казан: Мәгариф-Вакыт, 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И.Л.Литвинов, Э.Р.Садыйкова, Л.И.Гарипова. Татар те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- Казан: Татар китап нәшрияты,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Ф.Ф.Харисов, Г.Р.Шакирова, Р.К.Сүгдиева, Л.К.Хисмәт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Татар теле.  – Казан: Мәгариф-Вакыт, 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И.Л.Литвинов, Э.Р.Садыйкова, Л.И.Гарипова. Татар те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- Казан: Татар китап нәшрияты,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 xml:space="preserve">Ф.Ф.Харисов, Ч.М.Харисова. Татар теле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- Казан: Татар китап нәшрияты,   20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И.Л.Литвинов, Э.Р.Садыйкова, Л.И.Гарипова. Татар те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- Казан: Татар китап нәшрияты,  20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(тат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Р.Х.Ягъфәрова. Уку  китабы.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- Казан: Татар китап нәшрияты, 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Р.Х.Ягъфәрова. Уку  китабы.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- Казан: Татар китап нәшрияты, 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Р.Х.Ягъфәрова. Уку  китабы.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- Казан: Татар китап нәшрияты, 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Р.Х.Ягъфәрова. Уку  китабы.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- Казан: Татар китап нәшрияты,   20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О.В.Афанасьева, И.В.Михеева. Английский язык. В 2-х частя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С прил. на электр. носителе.  - М.: Дрофа,   20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 xml:space="preserve">С.И.Азарова, Э.Н.Дружинина, Е.В.Ермолаева и д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Английский язык.   – Обнинск, Титул, 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класс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 xml:space="preserve">С.И.Азарова, Э.Н.Дружинина, Е.В.Ермолаева и д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Английский язык.   – Обнинск, Титул, 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М.И.Моро, С.И.Волкова, С.В.Степанова. Математика. В 2-х част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 xml:space="preserve">С прил. на электрон.носит.  - М : Просвещение, 2011;  2013;  2015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М.И.Моро, С.И.Волкова, С.В.Степанова. Математика. В 2-х част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 xml:space="preserve">С прил. на электрон.носит.  - М : Просвещение, 2012;  2013;  2015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М.И.Моро, С.И.Волкова, С.В.Степанова. Математика. В 2-х част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 xml:space="preserve">С прил. на электрон.носит.  - М : Просвещение, 2011;  2013;  2015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М.И.Моро, С.И.Волкова, С.В.Степанова. Математика. В 2-х част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С прил. на электрон.носит.  - М : Просвещение,  20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 и ОБЖ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А.Плешаков. Окружающий мир.  В 2-х частях. С прил. на электр. носителе. М.: Просвещение, 2011;  20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А.Плешаков. Окружающий мир.  В 2-х частях. С прил. на электр. носителе. М.: Просвещение, 2011;  2012;  20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А.Плешаков. Окружающий мир.  В 2-х частях. С прил. на электр. носителе. М.: Просвещение, 2011;  20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А.Плешаков, Е.А.Крючкова.  Окружающий мир.  В 2-х частях.    С прил. на электр. носителе. М.: Просвещение, 20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.С.Кузин, Э.И.Кубышкина. Изобразительное искусств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.: Дрофа, 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.С.Кузин, Э.И.Кубышкина. Изобразительное искусство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.: Дрофа, 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.С.Кузин, Э.И.Кубышкина. Изобразительное искусств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.: Дрофа, 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.С.Кузин.  Изобразительное искусств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.: Дрофа, 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Д.Критская, Г.П.Сергеева, Т.С.Шмагина.  Музы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.: Просвещение, 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Д.Критская, Г.П.Сергеева, Т.С.Шмагина.  Музы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.: Просвещение,   20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Д.Критская, Г.П.Сергеева, Т.С.Шмагина.  Музы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.: Просвещение, 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Д.Критская, Г.П.Сергеева, Т.С.Шмагина.  Музы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.: Просвещение,   20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.А.Лутцева. Технология.  – М.: Вентана-Граф,   20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.А.Лутцева. Технология.  – М.: Вентана-Граф,   20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.А.Лутцева. Технология.  – М.: Вентана-Граф, 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.А.Лутцева, Т.П.Зуева. Технология.  -  М.: Вентана-Граф,  20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– 4 клас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И.Лях. Физическая культура. 1-4 классы. –М.: Просвещение,  20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общее образование (основная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.А.Ладыженская, М.Т.Баранов, Л.А.Тростенцова, Л.Т.Григорян и др. /Под ред. акад. Н.М.Шанского. Русский язык. В 2-х част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.: Просвещение,  2012;  20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.А.Ладыженская, М.Т.Баранов, Л.А.Тростенцова, О.Л.Александрова и др. /Под ред. акад. Н.М.Шанского.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.  – М.: Просвещение, 20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.А.Ладыженская, М.Т.Баранов, Л.А.Тростенцова, Л.Т.Григорян и др. /Под ред. акад. Н.М.Шанского. Русский язык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.: Просвещение,  20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Г.Бархударов, С.Е.Крючков, Л.Ю.Максимов, Л.А.Чешко и д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.  – М.: Просвещение,  20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.А.Тростенцова, Т.А.Ладыженская, А.Д.Дейкина, О.М.Александрова.  /Под ред. акад. Н.М.Шанск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.: Просвещение, 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.Я.Коровина, В.П.Журавлёв, В.И.Корови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Под ред. В.Я.Коровиной. Литература. В 2-х част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.: Просвещение,  2012;  20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П.Полухина, В.Я.Коровина, В.П.Журавлев, В.И.Коров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Под ред. В.Я.Коровиной.  Литература. В 2-х част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.: Просвещение,  20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Я.Коровина, В.П.Журавлев, В.И.Коров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Под ред. В.Я.Коровиной.  – М.: Просвещение,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.Я.Коровина, В.П.Журавлев, В.И.Коровин. Литератур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2-х частях. - М.: Просвещение,   20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Я.Коровина, В.П.Журавлёв, В.И.Коровин, И.С.Збарск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Под ред. В.Я.Коровиной. Литература. Литература. В 2-х част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прил. на электр.носителе.  – М.: Просвещение,   20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арский язы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.Ф.Харисов, Ч.М.Харисова [ Ф.Ф.Харисов редакциясендә; рәссамнары: С.Х.Ибраһимова, В.Е.Булатов]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- Казан: Татар китап нәшрияты,   20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5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Р.Х.Ягъфәрова, К.С.Фәтхуллова /Рәссамы Т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ьяна Немцев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Татар теле.  – Казан.: Татар китап нәшрияты,  20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5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 xml:space="preserve">Н.В.Максимов, М.З.Хәмидуллина.  Татар тел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Казан: Мәгариф,  20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0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К.С.Фәтхуллова /Рәссамы Фәридә Ризаева. Татар те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- Казан: Татар китап нәшрияты,  20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8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Р.Ә.Асылгәрәева, М.З.Зиннәтова.  Татар те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- Казан: Мәгариф,   20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3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К.С.Фәтхуллова. Татар теле. – Казан: Татар китап нәшрияты, 20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9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Р.Ә.Асылгәрәева, Р.А.Юсупов, М.К.Зиннуров.  Татар те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- Казан: Татар китап нәшрияты,  20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Ф.С.Сафиуллина, Р.Х.Мөхиярова. Татар те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-Казан: Мәгариф,  20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6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К.З.Зиннәтуллина, Ф.Ф.Фатыйхова, Р.Х.Мирзаһитов. Татар те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- Казан: Татар китап нәшрияты,   20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6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 xml:space="preserve">Ф.С.Сафиуллина, К.С.Фәтхуллова. Татар тел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- Казан: Мәгариф,   20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6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арская литератур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Ә.М.Закирңәнов, Г.Р.Габделхакова [ Ф.Г.Галимуллин редакөиясендә]. – Казан: Татр китап нәшрияты,    20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5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 xml:space="preserve">Ә.Р.Мотыйгулллина, Р.Г.Ханнанов, Л.К.Хисмәтов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Татар әдәбияты. Ике кисектә.  – Казан: Мәгариф-Вакыт,     20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7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Ф.Г.Галимуллин, Ф.К.Мифтиева, И.Г.Гыйләңә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/Рәссамы: Ф.Г.Галимуллин. Татар әдәбияты. – Казан: Мәгариф,   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0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.М.Мус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, Ә.М.Закирҗанов, И.Г.Гыйләҗев, Р.С.Шәвали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/Рәссамы: Ф.М.Мусин. Татар әдәбияты. – Казан: Мәгариф,  20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3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З.Н.Хәбибуллина, Х.Г.Фәрдиева, Ә.Н.Хуҗиәхмә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/Рәссамы: Ф.Г.Галиуллин. Татар әдәбияты. 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Татар китап нәшрияты,   20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З.Н.Хәбибуллина, Х.Г.Фәрдиева, Ә.Н.Хуҗиәхмә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/Рәссамы: Ф.Г.Галиуллин. Татар әдәбияты. 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Татар китап нәшрияты,   20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 xml:space="preserve">Н.Н.Деревянко, С.В.Жаворонкова, Л.Г.Карпова,            Т.Р.Колоскова и др. Английский язык нового тысячелет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- Обнинск, Титул.    20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Н.Н.Деревянко, С.В.Жаворонкова, Л.В.Козятинская и д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Английский язык нового тысячелетия. – Обнинск, Титул,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.В.Афанасьева, И.В.Михеева. Английский язык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.: Дрофа,   20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.В.Афанасьева, И.В.Михеева. Английский язык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.: Дрофа,   20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.Л.Гроза, О.Б.Дворецкая, Н.Ю.Казырбаева, В.В.Клименко и д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ийский язык нового тысячелетия.  – Обнинск, Титул,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.Я.Виленкин, В.И.Жохов, А.С.Чесноков, С.И.Шварцбур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. – М.:Мнемозина, , 20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.Я.Виленкин, В.И.Жохов, А.С.Чесноков, С.И.Шварцбур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. – М.:Мнемозина, ,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.Н.Макарычев, Н.Г.Миндюк, К.И.Нешков, С.Б.Сувор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Под ред. С.А.Теляковского. Алгебра и начала математическог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а.  М.: Просвещение,    20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.С.Атанасян, В.Ф.Бутузов, С.Б.Кадомцев, Э.Г.Позняк и д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метрия. 7-9. – М.: Просвещение, 2013;  20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М.Никольский, М.К.Потапов, Н.Н.Рншетников, А.В.Шевк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 . – М.: Просвещение,   20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.С.Атанасян, В.Ф.Бутузов, С.Б.Кадомцев, Э.Г.Позняк и д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метрия. 7-9. – М.: Просвещение, 20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 класс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.Н.Макарычев, Н.Г.Миндюк, К.И.Нешков, С.Б.Сувор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Под ред. С.А.Теляковского. Алгебра и начала математиче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а.  М.: Просвещение,    20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.С.Атанасян, В.Ф.Бутузов, С.Б.Кадомцев, Э.Г.Позняк и д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метрия. 7-9. – М.: Просвещение,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Г.Семакин, Л.А.Залогова, С.В.Русаков, Л.В.Шестак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и ИКТ.  – М.: БИНОМ,  20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Г.Семакин, Л.А.Залогова, С.В.Русаков, Л.В.Шестак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и ИКТ.  – М.: БИНОМ,  20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(включая историю татарского народа и Татарстана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А.Вигасин, Г.И.Годер, И.С.Свенцицкая /Под ред. Г.И.Год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общая история. История Древнего ми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.: Просвещение,  2012;  20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М.Гибатдинов, Ф.Ш.Хузин, Р.Ф.Мухаметдин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.А.Биктимирова и др. / Под ред. Ф.М.Султанова, М.М.Гибатдинова. История и культура татарского нар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ревний мир и Средние века). Учебное пособ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азан: Татар китап нәшрияты,    20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.В.Агибалова, Г.М.Донской. /Под ред. А.А.Сванидз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общая история. История Средних веков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М.: Просвещение, 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А.Данилов, Л.Г.Косулина.  История России. С древнейших времен до конца XVI века.  – М.: Просвещение,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.Ш.Хузин, В.И.Пискарев. История Татарстана с древнейших времен до середин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ека. Учебное пособ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азан: Татар китап нәшрияты,   20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Я.Юдовская, П.А.Баранов, Л.М.Ванюшки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Под ред. А.А.Искендерова. Всеобщая история. 1500-180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Нового времени.  – М.: Просвещение,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.В.Пчелов. История России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ека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.: Русское слово, 20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.А.Гилязов, В.И.Пискарев. История Татарста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торая половина XVI-XVIII века). Учебное пособ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азан, Хәтәр,   20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А.Я.Юдовская, П.А.Баранов, Л.М.Ванюшкина. Новая истор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1800-1913 гг. – М.: Просвеәение,   20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5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А.Н.Боханов. История России. /Под ред. А.Н.Сахарова. XIXве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М.: Русское слово,    20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5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.И.Пискарев. История Татарстан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XIX век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Учебное пособ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азан: Хәтәр,  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5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Л.Н.Алексашкина. Всеобщая история. 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- начал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.: Мнемозина,   20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.В.Загладин, С.Т.Минаков, С.И.Козленко, Ю.А.Петр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/Под ред. Н.В.Загладина. История Росси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е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.: Русское слово,   20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.Ф.Султанбеков. История Татарстан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начал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азан: Хәтәр,   20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5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А.Ф.Никитин, Т.И.Никитина. Обществознание. – М.:Дрофа,  20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6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 xml:space="preserve">А.И.Кравченко, Е.А.Певөова. Обществозна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-М.: Русское слово, 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8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 xml:space="preserve">А.И.Кравченко, Е.А.Певөова. Обществозна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-М.: Русское слово,   20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 xml:space="preserve">А.И.Кравченко.  Обществозна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-М.: Русское слово,   20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 xml:space="preserve">А.И.Кравченко, Е.А.Певөова. Обществозна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-М.: Русское слово, 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А.Н.Сахаров, К.А.Кочегаров. Основы духовно-нравствееной культуры народов России. Основы религиозных культур народов России.  – М.: Русское слово, 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Т.Студеникин. Основы духовно-нравственной культуры народов России. Основы светской этики. – М: Русское слово,   20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И.Баринова, А.А.Плешаков, Н.И.Сонин. Географ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.: Русское слово,   2012;   20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П.Дронов, Л.Е.Савельева. География. Землевед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.: Дрофа,   20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А.Коринская, И.В.Душина, В.А.Щенев. Географ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ков и океанов. – М.: Дрофа,   20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И.Баринова. География России.  – М.: Дрофа, 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С.Тайсин. География Республики Татарстан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ое пособие.  – Казан, Мәгари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,  20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5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В.П.Дронов, В.Я.Ром. География. Россия. Население и хозяйст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- М.: Дрофа,   20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5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С.Тайсин. География Республики Татарстан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ое пособие.  – Казан, Мәгари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,  20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5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А.В.Перышкин. Физика.  – М.: Дрофа, 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А.В.Перышкин. Физика.  – М.: Дрофа,   20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5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А.В.Перышкин, Е.М.Гутник.  Физика. – М.: Дрофа,    20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О.С.Габриэлян. Химия. – М.: Дрофа,   20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5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О.С.Габриэлян. Химия. – М.: Дрофа,   20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2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5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t-RU"/>
              </w:rPr>
              <w:t>В.В.Пасечник. Биология. Бактерии, грибы, растения.                         – М.: Дрофа,   20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.И.Сонин. Биология. Живой организм. – М.: Дрофа,   20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Б.Захаров, Н.И.Сонин. Биология. Многообразие жывых организмов.   – М.: Дрофа,   20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.И.Сонин, М.Р.Сапин. Биология. Человек.  – М.: Дрофа,   20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.Г.Мамонтов, В.Б.Захаров, Н.И.Сонин.  Биолог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е закономерности.  М.: Дрофа, 20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.В.Синица, В.Д.Симоненко. Технология. Технология ведения дома.  – М.: Вентана-Граф,   2012;  20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Т.Тищенко, В.Д.Симоненко. Технология. Индустриальные технологии.  – М.: Вентана-граф, 2012;   20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.В.Синица, В.Д.Симоненко. Технология. Технология ведения дома.  – М.: Вентана-Граф,   2012;  20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Т.Тищенко, В.Д.Симоненко. Технология. Индустриальные технологии.  – М.: Вентана-граф, 2012;   20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.В.Синица, В.Д.Симоненко. Технология. Технология ведения дома.  – М.: Вентана-Граф,   20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Т.Тищенко, В.Д.Симоненко. Технология. Индустриальные технологии.  – М.: Вентана-граф, 20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Д.Ботвинников, В.Н.Виноградов, И.С.Вышнепольск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чение.   М.: Астрель, 20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.Д.Симоненко, А.А.Электов, Б.А.Гончаров. Технолог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.: Вентана-Граф,   20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.Т.Смирнов, Б.О.Хренников. /Под ред. А.Т.Смирнов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ы безопасности жизнедеятельности.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.: Просвещение,   20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Я.Виленский, И.М.Туревский, Т.Ю.Торочкова и д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Под ред. М.Я.Виленского. Физическая культура.  5-7 клас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: Просвещение,  20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 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Лях, М.В.Маслов. Физическая культура.  8-9 клас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: Просвещение,  200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ата заполнения   01 сентября    2015 год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иректор школы   __________________________________</w:t>
        <w:tab/>
        <w:t xml:space="preserve">Шарафуллина Лейсан Фаимовна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ициальными, периодическими, справочно-библиографически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ниями, научной литератур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38"/>
        <w:gridCol w:w="3119"/>
        <w:gridCol w:w="326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зда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именов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однотомных   </w:t>
              <w:br/>
              <w:t>экземпляров,  годовых и (или)</w:t>
              <w:br/>
              <w:t>многотомных  компл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е издания (сборники    законодательных актов, нормативных     </w:t>
              <w:br/>
              <w:t xml:space="preserve">правовых актов и кодексов Российской   </w:t>
              <w:br/>
              <w:t xml:space="preserve">Федерации (отдельно изданные,          </w:t>
              <w:br/>
              <w:t xml:space="preserve">продолжающиеся и периодические))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-политические и научно-     </w:t>
              <w:br/>
              <w:t xml:space="preserve">популярные периодические издания       </w:t>
              <w:br/>
              <w:t xml:space="preserve">(журналы и газеты)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е периодические издания (по      </w:t>
              <w:br/>
              <w:t xml:space="preserve">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библиографические издания: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циклопедии (энциклопедические        </w:t>
              <w:br/>
              <w:t xml:space="preserve">словари)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ые словари и справочники (по   </w:t>
              <w:br/>
              <w:t xml:space="preserve">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е и ретроспективные отраслевые   </w:t>
              <w:br/>
              <w:t xml:space="preserve">библиографические пособия (по профилю  </w:t>
              <w:br/>
              <w:t xml:space="preserve">(направленности) образовательных       </w:t>
              <w:br/>
              <w:t xml:space="preserve">программ)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ая литература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ата заполнения   01  сентября   2015год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иректор школы   __________________________________</w:t>
        <w:tab/>
        <w:t xml:space="preserve">Шарафуллина Лейсан Фаимовна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ми библиотечно-информационными ресурсами и средств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я образовательного процесса, необходимы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еализации заявленных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х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5670"/>
        <w:gridCol w:w="2835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, ступень образования, вид образовательной программы (основная/дополнительная),  направление подготовки,   специальность, профессия,   наименование предмета,    дисциплины (модуля) в     соответствии с учебным плано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краткая характеристика  библиотечно - информационных ресурсов и средств обеспечения   образовательного    процесса, в том числе  электронных       образовательных ресурсов(электронных изданий и информационных баз  данных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экземпляров, точек    </w:t>
              <w:br/>
              <w:t>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ое общее образование (основная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образовательный ресурс нового поколения  по предмету «Русский язык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шт.,  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образовательный ресурс нового поколения  по предмету  «Математика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,  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общее образование (основная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рский язы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образовательный ресурс по предм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шт.,  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рская литерату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образовательный ресурс по предм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шт., 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Татарста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образовательный ресурс  по предм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шт.,  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ые лицензионные программные продукты для общеобразовательных учреждений  «Живая географ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шт., 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ата заполнения __________2011 год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иректор школы   __________________________________</w:t>
        <w:tab/>
        <w:t xml:space="preserve">Шарафуллина Лейсан Фаимовна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П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46:00Z</dcterms:created>
  <dc:creator>Адель</dc:creator>
  <dc:description/>
  <cp:keywords/>
  <dc:language>en-US</dc:language>
  <cp:lastModifiedBy>dns1</cp:lastModifiedBy>
  <cp:lastPrinted>2009-12-08T14:34:00Z</cp:lastPrinted>
  <dcterms:modified xsi:type="dcterms:W3CDTF">2015-11-15T15:05:00Z</dcterms:modified>
  <cp:revision>3</cp:revision>
  <dc:subject/>
  <dc:title/>
</cp:coreProperties>
</file>